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30" w:leader="none"/>
          <w:tab w:val="left" w:pos="7560" w:leader="none"/>
        </w:tabs>
        <w:ind w:left="53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коллективному договору</w:t>
      </w:r>
    </w:p>
    <w:p>
      <w:pPr>
        <w:pStyle w:val="Normal"/>
        <w:tabs>
          <w:tab w:val="clear" w:pos="708"/>
          <w:tab w:val="left" w:pos="6840" w:leader="none"/>
        </w:tabs>
        <w:ind w:right="-6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ГБУЗ ПК «Чусовская РП»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53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трудовым спорам (КТС)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учреждения здравоохранения Пермского края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совская районная поликлиника»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ТК РФ) и является приложением к коллективному договору ГБУЗ ПК «Чусовская РП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по трудовым спорам (далее - КТС) является органом по рассмотрению индивидуальных трудовых споров, возникающих в Государственном бюджетном учреждении здравоохранения Пермского края «Чусовская районная поликлиника (далее - ГБУЗ ПК «Чусовская РП» или медицинская организация), за исключением споров, по которым ТК РФ и иные действующие федеральные законы устанавливают другой порядок их рассмотр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ндивидуальный трудовой спор представляет собой неурегулированные разногласия между ГБУЗ ПК «Чусовская РП», являющимся работодателем, и работником медицинской организацией, возникшие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работник ГБУЗ ПК «Чусовская РП» заявляет в Комиссию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дивидуальным трудовым спором признается также спор между ГБУЗ ПК «Чусовская РП» и лицом, ранее состоявшим с ним в трудовых отношениях как с работодателем, а также лицом, изъявившим желание заключить трудовой договор с медицинской организацией как с работодателем, в случае отказа работодателя от заключения такого договор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дивидуальный трудовой спор рассматривается в КТС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ник может обратиться в КТС в трехмесячный срок со дня, когда он узнал или должен был узнать о нарушении своего пра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лучае пропуска по уважительным причинам установленного срока комиссия может его восстановить и разрешить спор по существу (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3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шение об отказе в рассмотрении заявления работника в случае пропуска установленного срока обращения в КТС принимается комиссией после рассмотрения причин пропуска этого срок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ТС имеет свою печать с обозначением полного наименования медицинской организации и своего наимен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302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 Образование комиссии по трудовым спорам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" w:name="sub_302"/>
      <w:bookmarkStart w:id="2" w:name="sub_302"/>
      <w:bookmarkEnd w:id="2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ТС образуется по инициативе работников ГБУЗ ПК «Чусовская РП» и (или) ГБУЗ ПК «Чусовская РП» как работодателя из равного числа представителей, по три человека от каждой из сторон на срок действия Коллективного договора (три представителя работников и три представителя работодателя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 трудовым спорам в структурных подразделениях ГБУЗ ПК «Чусовская РП» не образую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ители работодателя назначаются в КТС главным врачом ГБУЗ ПК «Чусовская РП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ители работников в КТС избираются общим собранием трудового коллектива ГБУЗ ПК «Чусовская РП» или делегируются представительным органом работников (профсоюзным комитетом) с последующим утверждением кандидатур на общем собрании трудового коллектива ГБУЗ ПК «Чусовская РП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Членами КТС могут быть избраны любые работники медицинской организации независимо от членства в профсоюзной организации, занимаемой должности и выполняемой работы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рядок избрания членов КТС, форма голосования (открытое или тайное) и число голосов, необходимых для избрания (простое или квалифицированное большинство) определяются общим собранием трудового коллектива медицинской организ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ТС из своего состава избирает председателя комиссии, его заместителя и секретаря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едседатель КТС организует работу КТС, председательствует на заседаниях, отвечает за ведение протокола и составление решений, подписывает протокол и решения КТС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Заместитель председателя КТС исполняет обязанности председателя в случае его временного отсутств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Секретарь КТС организует проведение заседаний, осуществляет прием и регистрацию заявлений, приглашение свидетелей, специалистов, представителей профсоюзной организации, уведомление о ходе рассмотрения заявлений, ведет протокол на заседании КТС, оформляет и подписывает протокол и решения КТС. Секретарь КТС осуществляет хранение дел КТС, готовит их к сдаче в архив, осуществляет подготовку и выдачу выписок из протоколов заседани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изационно-техническое обеспечение деятельности КТС осуществляется работодателем, предоставляя помещение для проведения заседаний, бумагу и средства оформления документов и хранения дел КТС. Для организационно-технического обеспечения деятельности КТС (делопроизводство, хранение дел, выдача копий решений и выписок из протокола заседания КТС) решением учредителей назначается постоянный работник.</w:t>
      </w:r>
    </w:p>
    <w:p>
      <w:pPr>
        <w:pStyle w:val="Normal"/>
        <w:widowControl/>
        <w:ind w:firstLine="720"/>
        <w:jc w:val="both"/>
        <w:rPr/>
      </w:pPr>
      <w:bookmarkStart w:id="3" w:name="sub_26"/>
      <w:bookmarkEnd w:id="3"/>
      <w:r>
        <w:rPr>
          <w:rFonts w:cs="Times New Roman" w:ascii="Times New Roman" w:hAnsi="Times New Roman"/>
          <w:sz w:val="24"/>
          <w:szCs w:val="24"/>
        </w:rPr>
        <w:t>2.8. Полномочия члена КТС, являющего представителем работников, могут быть прекращены в случае прекращения его трудовых отношений с ГБУЗ ПК «Чусовская РП», а также на основании личного заявления, поданного не позднее одного месяца до даты предполагаемого выбытия из состава КТС. Взамен на оставшийся срок полномочий Комиссии в ее состав избирается другой работник в установленном данным положении порядк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Члены КТС могут быть исключены из ее состава в случае неисполнения или ненадлежащего исполнения обязанностей. Решение об исключении члена Комиссии принимается простым большинством голосов ее членов по результатам открытого голос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исключения из состава КТС одного или нескольких ее членов состав КТС пополняется в установленном данным положении порядк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седания КТС проводятся в открытом порядке, на них может присутствовать любой работник ГБУЗ ПК «Чусовская РП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bookmarkStart w:id="4" w:name="sub_26"/>
      <w:bookmarkStart w:id="5" w:name="sub_303"/>
      <w:bookmarkEnd w:id="4"/>
      <w:bookmarkEnd w:id="5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3. Компетенция КТС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по трудовым спорам разрешает следующие категории индивидуальных трудовых споров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недействительными условий, составляющих содержание трудового договор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абочем времени и времени отдых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 оплате труда, о выплате премий, доплате за совмещение профессий (должностей), расширение зон обслуживания или увеличение объема выполняемых работ, об оплате за работу в сверхурочное время и в ночное время и в других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выплате стажевых  надбавок за выслугу лет, которые введены для отдельных категорий работник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законности применения работодателем дисциплинарных взысканий (замечаний, выговоров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праве на основной и дополнительный отпуска и их оплате, об установлении неполного рабочего времени и другие споры о рабочем времени и времени отдых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допуске к работе лиц, незаконно отстраненных от работы (должности) с приостановкой выплаты заработ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предоставлении льгот и преимуществ работнику, когда обязанность работодателя предусмотрена трудовым законодательством, иным нормативным правовым актом, содержащим нормы трудового права, коллективным или трудовым договор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 материальной ответственности работодателя за задержку выплаты заработной плат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другие индивидуальные трудовые споры, если они возникли в связи с применением трудового законодательства и иных нормативных правовых актов, содержащих нормы трудового права, социально-партнерского соглашения, коллективного договора, трудового договора и не отнесены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к непосредственной компетенции су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и по трудовым спорам неподведомственны трудовые споры по следующим вопросам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орм труда, норм обслуживания, должностных окладов и тарифных ставок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исление трудового стажа для предоставления льгот и преимуществ, когда законом или другим нормативным правовым актом установлен иной порядок их рассмотр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ли изменение условий оплаты труда (например, о присвоении тарифных разрядов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Комиссия не принимает к рассмотрению споры, которые в соответствии с действующим законодательством относятся к компетенции су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посредственно в судах (минуя КТС) рассматриваются индивидуальные трудовые споры по заявлениям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3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одателя - о возмещении работником ущерба, причиненного работодателю, если иное не предусмотрено федеральными законам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, которым отказано в приеме на работ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, работающих по трудовому договору у работодателей - физических лиц, не являющихся индивидуальными предпринимателями, и работников религиозных организац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, считающих, что они подверглись дискримин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, когда работник обращается в КТС, неподведомственного ей, КТС имеет право, рассмотрев заявление работника, отказать в разрешении спора по существу и разъяснить порядок рассмотрения возникшего у работника индивидуального трудового спора.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Порядок рассмотрения индивидуального трудового спора в КТС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6" w:name="sub_303"/>
      <w:bookmarkStart w:id="7" w:name="sub_303"/>
      <w:bookmarkEnd w:id="7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ссмотрение индивидуальных трудовых споров производится КТС на основании письменного заявления работника медицинской организации, составленного в произвольной форме, датированного и подписанного работником. В заявлении указываются существо спора, требования и ходатайства работника, а также прилагаемые к заявлению документ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се заявления работников, поступившие в КТС, регистрируются в Журнале регистрации заявлений в комиссию по трудовым спорам, где указываются дата поступления заявления по трудовому спору, Ф.И.О., место работы и должность работника, о чем спор и срок принятия решения КТС по данному спору. Соответствующую регистрацию производит секретарь КТС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ем заявлений осуществляется секретарем КТС в помещении ГБУЗ ПК «Чусовская РП» в рабочие дни с 09 до 16 часов. Заявление может быть передано работником лично или направлено в КТС по почте (электронной почте) или факсом, но с обязательным последующим предоставлением оригинала зая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 КТС рассматривает индивидуальный трудовой спор в течение 10 (десяти) календарных дней со дня подачи работником заявления. Если срок истекает в выходной или нерабочий праздничный день, днем окончания рассмотрения индивидуального трудового спора считается следующий за ним рабочий день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екретарь КТС письменно извещает стороны индивидуального трудового спора и лиц, которые должны принять участие в заседании КТС, о дате, времени и месте его провед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пор рассматривается в присутствии работника или уполномоченного им представителя. Права представителя работника подтверждаются письменным заявлением работника, уполномочившего его, и доверенностью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ссмотрение спора в отсутствие работника или его уполномоченного представителя не допускается, за исключением случаев, когда работник обращается в Комиссию с письменным заявлением о рассмотрении его индивидуального трудового спора заочно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явки работника или его представителя на заседание КТС рассмотрение трудового спора откладывается. В случае вторичной неявки работника или его представителя без уважительной причины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настоящим Положение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едставитель ГБУЗ ПК «Чусовская РП» как работодателя также приглашается на заседание КТС, однако его отсутствие не влияет на рассмотрение спора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 требованию КТС медицинская организация  как работодатель обязано предоставлять в установленные КТС сроки необходимые для разрешения индивидуального трудового спора документы и информац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миссия имеет право приглашать/вызывать на заседание свидетелей, специалистов, экспертов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. Стороны индивидуального трудового спора вправе представлять доказательства, документы, участвовать в их исследовании, задавать вопросы лицам, участвующим в заседании Комиссии, заявлять ходатайства, давать устные и письменные объяснения по существу спора и по другим вопросам, возникающим в ходе его рассмотр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 Вопрос об удовлетворении заявлений, ходатайств от работодателя или работника решается КТС. В этом случае рассмотрение заявления работника может быть перенесено на другое врем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3. Работник (его представитель) и представитель работодателя вправе заявить мотивированный отвод любому свидетелю. Вопрос об удовлетворении отвода решается КТС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 Председательствующий на заседании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сняет правомочность КТС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яет заседание КТС открыты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рисутствие на заседании работника-заявителя (его представителя) и представителя работодателя. В случае, если представитель работодателя, своевременно извещенный о дате, времени и месте проведения заседания КТС, на него не явился, то независимо от причин его отсутствия, КТС может принять решение о проведении засед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анавливает и затем доводит до сведения участников заседания личности присутствующих на заседании работника-заявителя, его представителя, представителя работодателя, приглашенных на заседание специалистов, свидетелей, представителей профсоюзной организаци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председательствующий объявляет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работника-заявителя, его должность (профессию, специальность), подразделение, в котором он работает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представителя работника, его должность (профессию, специальность), место работы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представителя работодателя, его должность (профессию, специальность), место работы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олжности (профессии, специальности), места работы свидетелей и специалистов, приглашенных КТС и присутствующих на заседани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выборные профсоюзные должности представителей профсоюзной организ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вляет о наличии письменного заявления работника (его представителя) о рассмотрении КТС спора в его отсутствии (если такое заявление имеется). КТС обсуждает заявление и принимает решение,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атривать или не рассматривать спор в отсутствие работника (его представителя), - открытым голосованием простым большинством голосов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ывает требования работника, изложенные в заявлении в КТС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перечень документов, полученных КТС от представителя работодателя, в том числе по ее запросу. Если последние в КТС не предоставлены или предоставлены частично, сообщает об эт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работнику (его представителю) о его праве заявить мотивированный отвод свидетелю (свидетелям), приглашенному представителем работодателя. Если отвод (отводы) заявлен работником, КТС его обсуждает, и принимает решение открытым голосованием простым большинством голосов об удовлетворении или неудовлетворении указанного заявл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Председательствующий предоставляет слово работнику (его представителю) для изложения существа спора, его требований к работодателю. По ходатайству работника (его представителя) КТС заслушивает свидетеля (свидетелей) с его стороны, мнение специалиста (специалистов), представителя профсоюзной организации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Члены КТС вправе задавать вопросы по существу спора работнику (его представителю), свидетелям, специалистам, представителю профсоюзной организации, не вступая при этом в обсуждение полученных от них ответов, никак их не комментиру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едседательствующий предоставляет слово представителю работодателя для изложения его мнения по существу спора. По ходатайству представителя работодателя КТС заслушивает свидетеля (свидетелей) с его стороны, специалистов, представителей профсоюзной организац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Члены КТС вправе задавать вопросы по существу спора представителю работодателя, свидетелям, специалистам, представителю профсоюзной организации, не вступая при этом в обсуждение полученных от них ответов, никак их не комментиру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Председатель оглашает содержание документов, полученных КТС от работодателя, если последний не сделал этого при своем выступлен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Члены КТС переходят к обсуждению обстоятельств рассматриваемого спора, после чего поручают одному из них подготовить проект решения КТС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КТС указыва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медицинской организации с указанием организационно-правовой формы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милия, имя, отчество, профессия или специальность лица, обратившегося в КТС и/или его уполномоченного представител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омиссии и других лиц, присутствовавших на заседан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обращения в комиссию и рассмотрения спор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спор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ТС и других лиц, присутствующих на заседан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о решения и его обоснование (мотивировочная часть со ссылкой на закон, иной нормативный акт; резолютивная часть, в которой существо решения излагается кратко и точно, с указанием, какие права работника подлежат восстановлению, какие денежные суммы подлежат выплате, в какой срок и т.п.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голосования (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3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1.  Проект решения после его обсуждения и доработки выносится на тайное голосование. Решение принимается простым большинством голосов присутствующих на заседании членов КТС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8.2. Решения КТС должны быть мотивированы и основаны на требованиях действующего трудового законодательства, на коллективном договоре, соглашении, трудовом договоре и локальных нормативных актах ГБУЗ ПК «Чусовская РП»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3. Если член КТС не согласен с решением большинства, он обязан подписать решение, но имеет право выразить свою мотивированную точку зрения в решении КТС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Копии решения КТС, подписанные председателем комиссии (а в его отсутствие - заместителем председателя) и удостоверенные печатью КТС, выдаются работнику и главному врачу или представителю медицинской организации, действующего на основании доверенности,  как работодателю, в течение трех дней с даты принятия решения (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. 3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На заседании КТС ведется протокол, который подлежит оформлению не позднее рабочего дня, следующего за датой проведения заседания КТС. Протокол подписывается председателем комиссии (его заместителем), секретарем и заверяется печатью КТС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0.1 Каждый протокол заседания КТС и принятые решения складываются в папку, нумеруются в валовом порядке в пределах срока полномочий КТС и хранятся в КТС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Если в решении КТС были допущены арифметические и т.п. ошибки либо между сторонами возникают разногласия по поводу его толкования, КТС имеет право вынести дополнительное реш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Стороны индивидуального трудового спора в КТС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торонами индивидуального трудового спора в КТС являются работник и работодатель в лице его представителя (руководителя организации или уполномоченного им должностного лица)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ник представляет свои интересы в КТС лично или через своего представител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вичная профсоюзная организация, ее органы, если они не являются представителями работника - члена профсоюза при рассмотрении спора в КТС, вправе по его просьбе присутствовать на заседании КТС и высказывать свое мнение по существу спор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8" w:name="sub_305"/>
      <w:bookmarkEnd w:id="8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 Исполнение решений КТС. Обжалование решения КТС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9" w:name="sub_305"/>
      <w:bookmarkStart w:id="10" w:name="sub_305"/>
      <w:bookmarkEnd w:id="10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КТС подлежит исполнению в течение трех дней по истечении десяти дней, предусмотренных на обжалование. Если решение обжаловано одной из сторон спора, оно не исполняе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исполнения решения КТС в установленный срок работнику выдается удостоверение, являющееся исполнительным документом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В удостоверении указываю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Комиссии и полное наименование медицинской организации, в котором она создан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, профессия или специальность обратившегося в КТС работника и/или его уполномоченного представителя, адрес его места жительств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инятия решения КТС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олютивная часть решения КТС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вступления в силу решения КТС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дачи удостоверения и срок его предъявления к исполнению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подписывается председателем и секретарем КТС и удостоверяется печатью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 ГБУЗ ПК «Чусовская РП» или его представитель могут предъявить удостоверение главному врачу как работодателю лично или представить удостоверение судебному приставу-исполнителю, который приводит решение КТС в исполн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обращения к судебному приставу устанавливается трехмесячный срок со дня получения удостоверения. В случае пропуска срока по уважительным причинам (болезнь, переезд в другую местность, командировка и т.п.) работник имеет право вновь обратиться в КТС, которая может восстановить этот срок, приняв соответствующее решение. Решение КТС о восстановлении трехмесячного срока для обращения за принудительным исполнением решения по индивидуальному трудовому спору является окончательны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, если индивидуальный трудовой спор не рассмотрен комиссией по трудовым спорам в десятидневный срок, работник имеет право перенести его рассмотрение в суд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КТС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1" w:name="sub_101014"/>
      <w:bookmarkEnd w:id="11"/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1 к Положению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комиссии по трудовым спорам (КТС) ГБУЗ ПК «Чусовская РП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миссии по трудовым спорам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bookmarkStart w:id="12" w:name="sub_101014"/>
      <w:bookmarkEnd w:id="12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ермский край, г. Чусовой</w:t>
        <w:tab/>
        <w:tab/>
        <w:tab/>
        <w:tab/>
        <w:tab/>
        <w:tab/>
        <w:t>"_____" _________________20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комиссии по трудовым спорам  Государственного бюджетного учреждения здравоохранения Пермского края «Чусовская районная поликлиника»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бранный состав КТС ____________ человек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ли: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ТС ______________________________________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 xml:space="preserve"> (фамилия, имя, отчество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ТС _____________________________________________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 xml:space="preserve"> (фамилия, имя, отчество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ТС _________________________________________;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 xml:space="preserve"> (фамилия, имя, отчество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 ______________________________________________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 xml:space="preserve"> (фамилия, имя, отчество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едставитель работника ________________________________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 xml:space="preserve"> (фамилия, имя, отчество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работодателя;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и _____________________________________________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 xml:space="preserve"> (фамилии, имена, отчества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ы ___________________________________________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 xml:space="preserve"> (фамилии, имена, отчества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тел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>(фамилия, имя, отчество работника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>(краткое содержание спора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е представителя работодателя по существу спор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од свидетелей:               заявлен удовлетворен      /      Не заявлен не удовлетворен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тупили: _________________________________________________________________________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краткое содержание выступлений работника (его представителя), представителя профсоюзной организации, представителя работодателя, свидетелей, специалистов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бсужден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обсуждения, с учетом конкретных обстоятельств и имеющихся материалов, руководствуясь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ываются конкретные правовые нормы - статьи законов, пункты других нормативных правовых актов, соглашения коллективного договора, трудового договора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ТС признала требования ___________________________________ обоснованными /необоснованны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>(фамилия, имя, отчество работника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: за ________, против 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ое мнение:   заявлено/ не заявлено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члена КТС, изложение его особого мнения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илагается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(заместитель председателя) КТС ______________</w:t>
      </w:r>
    </w:p>
    <w:p>
      <w:pPr>
        <w:pStyle w:val="Normal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КТС  </w:t>
        <w:tab/>
        <w:tab/>
        <w:tab/>
        <w:tab/>
        <w:t xml:space="preserve">    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ечать КТС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(подпись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2 Положению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комиссии по трудовым спорам (КТС) ГБУЗ ПК «Чусовская РП»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bookmarkStart w:id="13" w:name="sub_101015"/>
      <w:bookmarkEnd w:id="13"/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Решение Комиссии по трудовым спорам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  <w:bookmarkStart w:id="14" w:name="sub_101015"/>
      <w:bookmarkStart w:id="15" w:name="sub_101015"/>
      <w:bookmarkEnd w:id="15"/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ермский край, г. Чусовой</w:t>
        <w:tab/>
        <w:tab/>
        <w:tab/>
        <w:tab/>
        <w:tab/>
        <w:tab/>
        <w:t>"_____" _________________20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учреждение здравоохранения Пермского края «Чусовская городская поликлиника»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заявлению в КТС ___________________________________________________________________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амилия, имя, отчество, должность, профессия или специальность заявителя)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 200 __ г. Рассмотрено КТС "____" __________200 __ г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 рассмотрен с участием/ без участия  заявителя (его представителя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 рассмотрен с участием / без участия представителя работодателя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, профессия или специальность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щество спора _____________________________________________________________________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ли на заседан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_____</w:t>
      </w:r>
    </w:p>
    <w:p>
      <w:pPr>
        <w:pStyle w:val="Normal"/>
        <w:widowControl/>
        <w:ind w:firstLine="3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и, имена, отчества членов КТС, других лиц, присутствовавших на заседании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о решения и его обоснование со ссылкой на закон, иной нормативный правовой акт, коллективный договор, соглашение, трудовой договор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голосования по принятию решения:         "за" _______; "против" 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(заместитель председателя) КТС 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ТС ___________________________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 200 __ 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КТС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вручено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нику (его представителю) "____"_________ 200 __ 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уководителю организации "____" __________ 200 __ 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ТС "____" __________ 200 __ 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  <w:bookmarkStart w:id="16" w:name="sub_101016"/>
      <w:bookmarkStart w:id="17" w:name="sub_101016"/>
      <w:bookmarkEnd w:id="17"/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Полож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комиссии по трудовым спорам (КТС) ГБУЗ ПК «Чусовская РП»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Удостоверение</w:t>
        <w:br/>
        <w:t>на принудительное исполнение решения комиссии по трудовым спора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sub_101016"/>
      <w:bookmarkEnd w:id="18"/>
      <w:r>
        <w:rPr>
          <w:rFonts w:cs="Times New Roman" w:ascii="Times New Roman" w:hAnsi="Times New Roman"/>
          <w:sz w:val="22"/>
          <w:szCs w:val="22"/>
        </w:rPr>
        <w:t>На основании решения Комиссии по трудовым спорам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Государственного бюджетного учреждения здравоохранения Пермского кра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«Чусовская районная  поликлиника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(ГБУЗ ПК «Чусовская РП»)</w:t>
      </w:r>
    </w:p>
    <w:p>
      <w:pPr>
        <w:pStyle w:val="Normal"/>
        <w:widowControl/>
        <w:tabs>
          <w:tab w:val="clear" w:pos="708"/>
          <w:tab w:val="left" w:pos="5395" w:leader="none"/>
        </w:tabs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ул. Коммунистическая,3а, г. Чусовой, </w:t>
      </w:r>
    </w:p>
    <w:p>
      <w:pPr>
        <w:pStyle w:val="Normal"/>
        <w:widowControl/>
        <w:tabs>
          <w:tab w:val="clear" w:pos="708"/>
          <w:tab w:val="left" w:pos="5395" w:leader="none"/>
        </w:tabs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мский край, 618206</w:t>
      </w:r>
    </w:p>
    <w:p>
      <w:pPr>
        <w:pStyle w:val="Normal"/>
        <w:widowControl/>
        <w:tabs>
          <w:tab w:val="clear" w:pos="708"/>
          <w:tab w:val="left" w:pos="5395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lang w:eastAsia="ar-SA"/>
        </w:rPr>
        <w:t>тел/факс (34256) 4-36-26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Е-</w:t>
      </w:r>
      <w:r>
        <w:rPr>
          <w:rFonts w:cs="Times New Roman" w:ascii="Times New Roman" w:hAnsi="Times New Roman"/>
          <w:b/>
          <w:color w:val="000000"/>
          <w:lang w:val="en-US" w:eastAsia="ar-SA"/>
        </w:rPr>
        <w:t>mail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en-US" w:eastAsia="ar-SA"/>
        </w:rPr>
        <w:t>sdorov</w:t>
      </w:r>
      <w:r>
        <w:rPr>
          <w:rFonts w:cs="Times New Roman" w:ascii="Times New Roman" w:hAnsi="Times New Roman"/>
          <w:b/>
          <w:color w:val="000000"/>
          <w:lang w:eastAsia="ar-SA"/>
        </w:rPr>
        <w:t>-18@</w:t>
      </w:r>
      <w:r>
        <w:rPr>
          <w:rFonts w:cs="Times New Roman" w:ascii="Times New Roman" w:hAnsi="Times New Roman"/>
          <w:b/>
          <w:color w:val="000000"/>
          <w:lang w:val="en-US" w:eastAsia="ar-SA"/>
        </w:rPr>
        <w:t>mail</w:t>
      </w:r>
      <w:r>
        <w:rPr>
          <w:rFonts w:cs="Times New Roman" w:ascii="Times New Roman" w:hAnsi="Times New Roman"/>
          <w:b/>
          <w:color w:val="000000"/>
          <w:lang w:eastAsia="ar-SA"/>
        </w:rPr>
        <w:t>.</w:t>
      </w:r>
      <w:r>
        <w:rPr>
          <w:rFonts w:cs="Times New Roman" w:ascii="Times New Roman" w:hAnsi="Times New Roman"/>
          <w:b/>
          <w:color w:val="000000"/>
          <w:lang w:val="en-US" w:eastAsia="ar-SA"/>
        </w:rPr>
        <w:t>r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ГРН 1155958058442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НН 5921032090 КПП 592101001</w:t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"_____" ____________ 20 __ 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гражданин __________________________________________________________________________________</w:t>
      </w:r>
    </w:p>
    <w:p>
      <w:pPr>
        <w:pStyle w:val="Normal"/>
        <w:widowControl/>
        <w:ind w:firstLine="3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амилия, имя, отчество, должность, профессия или специальность обратившегося в КТС работника и/или его уполномоченного представителя, </w:t>
      </w:r>
    </w:p>
    <w:p>
      <w:pPr>
        <w:pStyle w:val="Normal"/>
        <w:widowControl/>
        <w:ind w:firstLine="3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адрес его места жительств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КТС 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илу решения КТС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КТС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ind w:firstLine="3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риводится формулировка решения комиссии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удостоверение имеет силу исполнительного документа и предъявляется не позднее трехмесячного срока со дня его получения для приведения в исполнение в принудительном порядке (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2"/>
            <w:szCs w:val="22"/>
          </w:rPr>
          <w:t>ст. 38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рудового Кодекса РФ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(заместитель председателя) КТС _____________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ТС ________________________________________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КТС                  "____" __________ 20__ г.</w:t>
      </w:r>
    </w:p>
    <w:p>
      <w:pPr>
        <w:pStyle w:val="Normal"/>
        <w:widowControl/>
        <w:ind w:left="1416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дата выдачи удостовер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/>
        <w:ind w:firstLine="3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Отметка судебного исполнителя о приведении в исполнение решения Комиссии по трудовым спорам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7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7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7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386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391" TargetMode="External"/><Relationship Id="rId8" Type="http://schemas.openxmlformats.org/officeDocument/2006/relationships/hyperlink" Target="garantf1://12025268.38802" TargetMode="External"/><Relationship Id="rId9" Type="http://schemas.openxmlformats.org/officeDocument/2006/relationships/hyperlink" Target="garantf1://12025268.38803" TargetMode="External"/><Relationship Id="rId10" Type="http://schemas.openxmlformats.org/officeDocument/2006/relationships/hyperlink" Target="garantf1://12025268.38900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8:00Z</dcterms:created>
  <dc:creator>User</dc:creator>
  <dc:description/>
  <cp:keywords/>
  <dc:language>en-US</dc:language>
  <cp:lastModifiedBy>User</cp:lastModifiedBy>
  <cp:lastPrinted>2016-02-05T13:37:00Z</cp:lastPrinted>
  <dcterms:modified xsi:type="dcterms:W3CDTF">2017-03-20T06:48:00Z</dcterms:modified>
  <cp:revision>2</cp:revision>
  <dc:subject/>
  <dc:title>Приложение № 5</dc:title>
</cp:coreProperties>
</file>